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Příručka pro uživate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highlight w:val="yellow"/>
          <w:u w:val="single"/>
        </w:rPr>
        <w:t>J A K   SI   M O H U   S T Ě Ž O V A T 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>M Á M   P R Á V O   S I   S T Ě Ž O V A T 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no, je to Vaše prá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  <w:t>S T A N E   S E   M I   N Ě C O   K V U L I   T O M U,   Ž E    J S E M   S I   S T Ě Ž O V A L 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ne, za to, že si budete stěžovat, nesmíte být z naší strany nijak „potrestán“ ani poškoz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  <w:t>K D Y   S I   S T Ě Ž O V A T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se Vám něco nelíbí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se k Vám někdo špatně chová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je k Vám někdo nespravedliv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Vám někdo něco vza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Vám někdo něco zakazuj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Vám někdo ubližuj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dyž si myslíte, že by něco mělo být jinak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  <w:t>J A K   S I   S T Ě Ž O V A T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ěžovat si můžete písemně nebo ústně, můžete si stěžovat sami nebo prostřednictvím někoho z rodiny, zaměstnance, klíčového pracovníka nebo jiné osoby. Stížnost můžete předat kterémukoli zaměstnanci nebo vložit do Schránky stížnost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ždá stížnost musí být řeše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řešení stížností se podílí ředitel, vedoucí zdravotního úseku a vedoucí sociálního úseku dle oblasti, které se stížnost týká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písemnou stížnost dostanete písemnou odpověď do 30 dnů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pověď na nepodepsanou stížnost vyvěsíme v jídelně na nástěnku po dobu 15 d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ěžovatele s výsledkem řešení stížnosti písemně seznámí vedoucí zaměstnanec, který stížnost řeši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ěstnanci se na Vás nesmí zlobit za to, že jste si stěžoval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highlight w:val="green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u w:val="single"/>
        </w:rPr>
        <w:t>M Á   S M Y S L   S T Ě Ž O V A T   S I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bojte se stěžovat si, máte právo požádat o pomoc. Jedině tak můžeme zlepšit služby, které Vám poskytujem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kud nejste spokojeni s naším řešením, můžete si stěžovat například 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zde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985" w:hanging="283"/>
        <w:rPr/>
      </w:pPr>
      <w:r>
        <w:rPr>
          <w:rFonts w:cs="Times New Roman" w:ascii="Times New Roman" w:hAnsi="Times New Roman"/>
          <w:b/>
          <w:sz w:val="36"/>
          <w:szCs w:val="36"/>
        </w:rPr>
        <w:t>Senior domy Pohoda Jablunkov a.s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zručova 497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blunkov 739 9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85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řejný ochránce práv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Údolní 658/39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02 00 Brno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lefon: 542 542 888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podatelna@ochrance.cz</w:t>
        </w:r>
      </w:hyperlink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ww: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ochrance.cz</w:t>
        </w:r>
      </w:hyperlink>
    </w:p>
    <w:p>
      <w:pPr>
        <w:pStyle w:val="Normlnweb"/>
        <w:spacing w:lineRule="auto" w:line="360" w:before="0" w:after="0"/>
        <w:jc w:val="both"/>
        <w:rPr>
          <w:rStyle w:val="StrongEmphasis"/>
          <w:bCs w:val="false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lnweb"/>
        <w:numPr>
          <w:ilvl w:val="0"/>
          <w:numId w:val="1"/>
        </w:numPr>
        <w:spacing w:lineRule="auto" w:line="360" w:before="0" w:after="0"/>
        <w:ind w:left="1985" w:hanging="284"/>
        <w:jc w:val="both"/>
        <w:rPr/>
      </w:pPr>
      <w:r>
        <w:rPr>
          <w:rStyle w:val="StrongEmphasis"/>
          <w:bCs w:val="false"/>
          <w:sz w:val="36"/>
          <w:szCs w:val="36"/>
        </w:rPr>
        <w:t>Český helsinský výbor</w:t>
      </w:r>
    </w:p>
    <w:p>
      <w:pPr>
        <w:pStyle w:val="Normlnweb"/>
        <w:spacing w:lineRule="auto" w:line="360" w:before="0" w:after="0"/>
        <w:ind w:left="1416" w:firstLine="708"/>
        <w:jc w:val="both"/>
        <w:rPr/>
      </w:pPr>
      <w:r>
        <w:rPr>
          <w:rStyle w:val="StrongEmphasis"/>
          <w:bCs w:val="false"/>
          <w:sz w:val="36"/>
          <w:szCs w:val="36"/>
        </w:rPr>
        <w:t>Štefánikova 21</w:t>
      </w:r>
    </w:p>
    <w:p>
      <w:pPr>
        <w:pStyle w:val="Normlnweb"/>
        <w:spacing w:lineRule="auto" w:line="360" w:before="0" w:after="0"/>
        <w:ind w:left="1416" w:firstLine="708"/>
        <w:jc w:val="both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150 00 Praha 5.</w:t>
      </w:r>
    </w:p>
    <w:p>
      <w:pPr>
        <w:pStyle w:val="Normlnweb"/>
        <w:spacing w:lineRule="auto" w:line="360" w:before="0" w:after="0"/>
        <w:ind w:left="1416" w:firstLine="708"/>
        <w:jc w:val="both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Email: </w:t>
      </w:r>
      <w:hyperlink r:id="rId4">
        <w:r>
          <w:rPr>
            <w:rStyle w:val="InternetLink"/>
            <w:sz w:val="36"/>
            <w:szCs w:val="36"/>
          </w:rPr>
          <w:t>info@helcom.cz</w:t>
        </w:r>
      </w:hyperlink>
    </w:p>
    <w:p>
      <w:pPr>
        <w:pStyle w:val="Normlnweb"/>
        <w:spacing w:lineRule="auto" w:line="360" w:before="0" w:after="0"/>
        <w:jc w:val="both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rongEmphasis"/>
          <w:bCs w:val="false"/>
          <w:sz w:val="36"/>
          <w:szCs w:val="36"/>
        </w:rPr>
        <w:t>Tato příručka je zjednodušená verze Vnitřních pravidel č. 1/2014/VP-DS pro podávání stížností na kvalitu nebo způsob poskytovaní sociální služby, která jsou k dispozici u ředitele, vedoucí sociálního úseku a vedoucí zdravotního úseku.</w:t>
      </w:r>
      <w:r>
        <w:rPr>
          <w:sz w:val="36"/>
          <w:szCs w:val="36"/>
          <w:lang w:eastAsia="hi-IN" w:bidi="hi-IN"/>
        </w:rPr>
        <w:t xml:space="preserve">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210820</wp:posOffset>
          </wp:positionV>
          <wp:extent cx="1220470" cy="611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333" r="-7" b="645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chrance.cz" TargetMode="External"/><Relationship Id="rId3" Type="http://schemas.openxmlformats.org/officeDocument/2006/relationships/hyperlink" Target="http://www.ochrance.cz/" TargetMode="External"/><Relationship Id="rId4" Type="http://schemas.openxmlformats.org/officeDocument/2006/relationships/hyperlink" Target="mailto:info@helc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2:00Z</dcterms:created>
  <dc:creator>Hana</dc:creator>
  <dc:description/>
  <cp:keywords/>
  <dc:language>en-US</dc:language>
  <cp:lastModifiedBy>Administrativa SDPJ</cp:lastModifiedBy>
  <cp:lastPrinted>2016-02-10T09:32:00Z</cp:lastPrinted>
  <dcterms:modified xsi:type="dcterms:W3CDTF">2017-11-08T09:37:00Z</dcterms:modified>
  <cp:revision>7</cp:revision>
  <dc:subject/>
  <dc:title/>
</cp:coreProperties>
</file>